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279" w:dyaOrig="7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95pt;height:37.35pt" filled="f" o:ole="">
            <v:imagedata r:id="rId3" o:title=""/>
          </v:shape>
          <o:OLEObject Type="Embed" ProgID="" ShapeID="ole_rId2" DrawAspect="Content" ObjectID="_89137828" r:id="rId2"/>
        </w:object>
      </w: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14300</wp:posOffset>
                  </wp:positionV>
                  <wp:extent cx="6628765" cy="571500"/>
                  <wp:effectExtent l="0" t="0" r="0" b="508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28680" cy="571680"/>
                            <a:chOff x="0" y="0"/>
                            <a:chExt cx="66286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33360" y="0"/>
                              <a:ext cx="359532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 xml:space="preserve">610006, г. Киров, Октябрьский пр-т, 24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ru-RU" w:bidi="ar-SA"/>
                                  </w:rPr>
                                  <w:t>Тел. /факс (8332) 23-28-17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bidi="ar-SA" w:val="ru-RU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bidi="ar-SA" w:val="en-US"/>
                                  </w:rPr>
                                  <w:t>mail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bidi="ar-SA" w:val="ru-RU"/>
                                  </w:rPr>
                                  <w:t xml:space="preserve">: 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bidi="ar-SA" w:val="ru-RU"/>
                                  </w:rPr>
                                  <w:t>marketing@lepse.kirov.r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65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0pt;margin-top:-9pt;width:521.95pt;height:45pt" coordorigin="0,-180" coordsize="10439,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777;top:-180;width:5661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 xml:space="preserve">610006, г. Киров, Октябрьский пр-т, 24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ru-RU" w:bidi="ar-SA"/>
                            </w:rPr>
                            <w:t>Тел. /факс (8332) 23-28-17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bidi="ar-SA" w:val="ru-RU"/>
                            </w:rPr>
                            <w:t>-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bidi="ar-SA" w:val="en-US"/>
                            </w:rPr>
                            <w:t>mail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bidi="ar-SA" w:val="ru-RU"/>
                            </w:rPr>
                            <w:t xml:space="preserve">: 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bidi="ar-SA" w:val="ru-RU"/>
                            </w:rPr>
                            <w:t>marketing@lepse.kirov.ru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0,720" to="10262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вились подделки электронасосов «Водолей-3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изводимых ОАО «ЛЕПС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5174"/>
      </w:tblGrid>
      <w:tr>
        <w:trPr>
          <w:trHeight w:val="361" w:hRule="atLeast"/>
        </w:trPr>
        <w:tc>
          <w:tcPr>
            <w:tcW w:w="1034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ие корпуса:</w:t>
            </w:r>
          </w:p>
          <w:p>
            <w:pPr>
              <w:pStyle w:val="Normal"/>
              <w:rPr/>
            </w:pPr>
            <w:r>
              <w:rPr/>
              <w:t>- корпус подделки матовый серый, без блеска, с царапинами; корпус оригинального насоса  имеет металлический блеск,</w:t>
            </w:r>
          </w:p>
          <w:p>
            <w:pPr>
              <w:pStyle w:val="Normal"/>
              <w:rPr/>
            </w:pPr>
            <w:r>
              <w:rPr/>
              <w:t>- номер на корпусе поддельного насоса «0808» сделан прямо в пресс-форме, на оригинальном насосе номер выбивается на корпусе,</w:t>
            </w:r>
          </w:p>
          <w:p>
            <w:pPr>
              <w:pStyle w:val="Normal"/>
              <w:rPr/>
            </w:pPr>
            <w:r>
              <w:rPr/>
              <w:t>- на подделке имеется опечатка «Тводь» вместо «Тводы» - на настоящем насосе.</w:t>
            </w:r>
          </w:p>
        </w:tc>
      </w:tr>
      <w:tr>
        <w:trPr>
          <w:trHeight w:val="71" w:hRule="atLeast"/>
        </w:trPr>
        <w:tc>
          <w:tcPr>
            <w:tcW w:w="5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10790" cy="37719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0790" cy="377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0830" cy="37744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830" cy="377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ие верхнего корпуса:</w:t>
            </w:r>
          </w:p>
          <w:p>
            <w:pPr>
              <w:pStyle w:val="Normal"/>
              <w:rPr/>
            </w:pPr>
            <w:r>
              <w:rPr/>
              <w:t>На оригинальном насосе крепление кабеля - посредством съемных муфты и гайки, обеспечивающих ремонт электрической части насоса, у подделки – имитация разъемного соединения и отсутствие гайки.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15515" cy="55987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559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69210" cy="56095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9210" cy="560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ие коробки:</w:t>
            </w:r>
          </w:p>
          <w:p>
            <w:pPr>
              <w:pStyle w:val="Normal"/>
              <w:rPr/>
            </w:pPr>
            <w:r>
              <w:rPr/>
              <w:t>дата выпуска на коробке поддельного изделия проставлена цифрами, в оригинальном паспорте – месяц проставлен буквами,  год – цифрами.</w:t>
            </w:r>
          </w:p>
        </w:tc>
      </w:tr>
      <w:tr>
        <w:trPr>
          <w:trHeight w:val="7907" w:hRule="atLeast"/>
        </w:trPr>
        <w:tc>
          <w:tcPr>
            <w:tcW w:w="5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6545" cy="45681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6545" cy="456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34360" cy="458025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4360" cy="458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4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личие Руководства по эксплуатации:</w:t>
            </w:r>
          </w:p>
          <w:p>
            <w:pPr>
              <w:pStyle w:val="Normal"/>
              <w:jc w:val="both"/>
              <w:rPr/>
            </w:pPr>
            <w:r>
              <w:rPr/>
              <w:t>дата выпуска в Руководстве по эксплуатации на поддельное изделие проставлена цифрами, в оригинальном паспорте – месяц проставлен буквами,  год – цифрами.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0" cy="40354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403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56255" cy="40417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6255" cy="404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личие подвесного троса:</w:t>
            </w:r>
          </w:p>
          <w:p>
            <w:pPr>
              <w:pStyle w:val="Normal"/>
              <w:rPr/>
            </w:pPr>
            <w:r>
              <w:rPr/>
              <w:t>в качестве подвеса у насоса производства ОАО «ЛЕПСЕ» применяется трос черного цвета, у подделки – белая синтетическая веревка.</w:t>
            </w:r>
          </w:p>
        </w:tc>
      </w:tr>
      <w:tr>
        <w:trPr/>
        <w:tc>
          <w:tcPr>
            <w:tcW w:w="51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97530" cy="208026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7695" cy="21024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7695" cy="210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keting@lepse.kirov.ru" TargetMode="External"/><Relationship Id="rId5" Type="http://schemas.openxmlformats.org/officeDocument/2006/relationships/hyperlink" Target="mailto:marketing@lepse.kirov.ru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7:22:00Z</dcterms:created>
  <dc:creator>TrIU</dc:creator>
  <dc:description/>
  <cp:keywords/>
  <dc:language>en-US</dc:language>
  <cp:lastModifiedBy>TrIU</cp:lastModifiedBy>
  <cp:lastPrinted>2010-05-25T11:25:00Z</cp:lastPrinted>
  <dcterms:modified xsi:type="dcterms:W3CDTF">2010-05-25T07:36:00Z</dcterms:modified>
  <cp:revision>8</cp:revision>
  <dc:subject/>
  <dc:title>Вниманию сервисных центров</dc:title>
</cp:coreProperties>
</file>