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ка гарантийности и не гарантийности электроинструмен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ервисном центре производится оценка характера неисправности, согласно внутренних инструкций оценки гарантийности-негарантийности заводов-изготов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неисправности электроинструмента делятся на два клас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производственного характера – произошедшая по вине изготовителя в результате конструкторских, технологических или производственных ошиб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эксплуатационного характера – произошедшая по вине потребителя в результате нарушения правил инструкции по эксплуатации на инстру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с неисправностями производственного характера подлежит гарантийному ремонту. Инструмент с неисправностями эксплуатационного характера не подлежит гарантийному ремонту. Восстановление работоспособности такого инструмента возможно только при оплате работ потреби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заказчиком, а следовательно, и плательщиком проведения гарантийных ремонтов является завод-изготовитель, Сервисный центр производит оценку характера неисправности строго в соответствии с заводской инструкцией. Потребитель имеет право не согласиться с отнесением неисправности к классу не гарантийных. В этом случае спор потребителя и завода-изготовителя может быть разрешен проведением независимой технической экспертизы. Если экспертиза установит, что неисправность имеет производственный характер, ремонт приводится силами Сервисного центра бесплатно, а стоимость проведения экспертизы взимается с Сервисного центра. Если экспертиза установит, что неисправность имеет эксплуатационный характер, ремонт может быть произведен силами Сервисного центра только за плату, а стоимость проведения экспертизы взимается с потребител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11:00Z</dcterms:created>
  <dc:creator>Продвижение</dc:creator>
  <dc:description/>
  <cp:keywords/>
  <dc:language>en-US</dc:language>
  <cp:lastModifiedBy>Продвижение</cp:lastModifiedBy>
  <dcterms:modified xsi:type="dcterms:W3CDTF">2009-10-08T11:13:00Z</dcterms:modified>
  <cp:revision>3</cp:revision>
  <dc:subject/>
  <dc:title/>
</cp:coreProperties>
</file>