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льные права потребителей на гарантийное обслужи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а потребителя на гарантийное обслуживание подтверждаются в случае наличия следующих документов, а также их полного и правильного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окум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на изделие на русском языке или инструкция по эксплуатации на русском язык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талон завода-изготовителя, фирменный талон коммерческого представителя в РФ или талон фирмы-продавц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лучае если у Сервисного центра заключен договор на гарантийное обслуживание с коммерческим представительством или фирмой-продавцом и отсутствует договор с заводом-изготовителем, то гарантийный ремонт может быть произведен только при наличии дополнительного фирменного талона коммерческого представителя или талона фирмы-продавца. При этом сроки и условия гарантийного обслуживания устанавливаются коммерческим представителем или фирмой-продавцом и указываются в гарантийном талон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лучае, указанном в п.1.3. настоящих правил, у потребителя есть право обратиться в уполномоченную гарантийную мастерскую завода-изготовителя на условиях, указанных в паспорте на изделие завода-изготовителя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ьное заполнение гарантийного тал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В гарантийном талоне завода-изготовителя (в паспорте на изделие) обязательно указание: наименования инструмента; серийного номера изделия; даты продажи; наименования и печати торговой организации; подписи продавца; фамилии и адреса покупателя. В случае неправильного или неполного заполнения гарантийного талона, формальные права потребителя на гарантийное обслуживание не подтвержд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2.2.В гарантийном талоне коммерческого представителя или талоне фирмы-продавца обязательно указание: наименования инструмента; серийного номера изделия; даты продажи; наименования и печати торговой организации; подписи продавца; срока гарантийного обслуживания; подписи владельца. В случае неправильного или неполного заполнения гарантийного талона, а также, в случае указания неверного срока гарантийного обслуживания, формальные права потребителя на гарантийное облуживание не подтвер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личие товарно-кассового чека, расходных материалов и принадлежностей, равно как оригинальной упаковки необязательн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ильное заполнение гарантийного тал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того, как формальные права на гарантийное обслуживание потребителем были подтверждены в Сервисном центре производится оценка характера неисправности, согласно внутренних инструкций оценки гарантийности-негарантийности заводов-изгот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еисправности электроинструмента делятся на два кла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исправность производственного характера – произошедшая по вине изготовителя в результате конструкторских, технологических или производственных ошиб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эксплуатационного характера – произошедшая по вине потребителя в результате нарушения правил инструкции по эксплуатации на инстр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с неисправностями производственного характера подлежит гарантийному ремонту. Инструмент с неисправностями эксплуатационного характера не подлежит гарантийному ремонту. Восстановление работоспособности такого инструмента возможно только при оплате работ потребите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гда причину неисправности выявить без проведения дорогостоящей экспертизы невозможно, в этом случае принадлежность неисправности к тому или другому классу директивно назначается заводом-изготовителем и указывается в инструкции по оценки гарантийности-негарантийности для Сервисных цен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заказчиком, а следовательно, и плательщиком проведения гарантийных ремонтов является завод-изготовитель, Сервисный центр производит оценку характера неисправности строго в соответствии с заводской инструкцией. Потребитель имеет право не согласиться с отнесением неисправности к классу не гарантийных. В этом случае спор потребителя и завода-изготовителя может быть разрешен проведением независимой технической экспертизы. Если экспертиза установит, что неисправность имеет производственный характер, ремонт приводится силами Сервисного центра бесплатно, а стоимость проведения экспертизы взимается с Сервисного центра. Если экспертиза установит, что неисправность имеет эксплуатационный характер, ремонт может быть произведен силами Сервисного центра только за плату, а стоимость проведения экспертизы взимается с потреб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udt.ru/service/pravil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t.ru/service/pravi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7:00Z</dcterms:created>
  <dc:creator>Продвижение</dc:creator>
  <dc:description/>
  <cp:keywords/>
  <dc:language>en-US</dc:language>
  <cp:lastModifiedBy>Продвижение</cp:lastModifiedBy>
  <dcterms:modified xsi:type="dcterms:W3CDTF">2009-10-08T08:47:00Z</dcterms:modified>
  <cp:revision>2</cp:revision>
  <dc:subject/>
  <dc:title>Настоящие Правила составлены в соотвествии с «Правилами бытового обслуживания населения РФ», утвержденные постановлением Правительства РФ от 15</dc:title>
</cp:coreProperties>
</file>