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основных случаев, признаваемых заводами-изготовителями, как не гарантий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Инструмент имеет загрязнения или ржавчину – неисправность явилась следствием небрежной эксплуатации, неправильной транспортировки или хранением изде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Изделие имеет механические повреждения (повреждение кабеля, трещины на корпусе, изгиб шпинделя и т.п.) – неисправность явилась следствием небрежной эксплуат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Изделие имеет следы попытки самостоятельного обслуживании (ремонта), или обслуживания (ремонта) в неуполномоченном Сервисном центре или мастерс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Изделие, предназначенное для работы в бытовых целях, использовалось в производственных или профессиональных цел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Изделие эксплуатировалось с применением не предназначенных для него расходных материалов, приспособлений и насадок и их ненадлежащего качества (притупленные режущие кромки, изношенные хвостовики и посадочные размер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Инструмент эксплуатировался с перегрузкой электродвигателя (перегорание якоря с оплавлением изоляционных втулок, перегорание обоих обмоток статор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Неисправность вызвана наличием двух и более отказавших узлов или деталей, когда отказ одного узла (детали) приводит к отказу следующих, при продолжении эксплуатации с признаками нарушения нормальной работоспособности (например, в случае появления кругового огня по коллектору якоря дальнейшая работа приводит к перегреву обмоток статора и выходу его из стро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Обнаружение посторонних предметов внутри корпуса редуктора или электрического привода издел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Потеря работоспособности изделия явилась следствием естественного износа деталей (узлов) при интенсивной эксплуатации, при нарушении правил технического обслуживания, хранения или эксплуатации. При этом перечень деталей, подверженных быстрому естественному износу, указывается в паспорте на изделие или в гарантийном талоне. Например, к таким деталям обычно относят: угольно-графитовые щетки, приводные ремни, детали поршневой группы и т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Выход из строя навесного оборудования, приспособлений, насадок и расходных материалов, принадлежность которых к данному инструменту установить невозможно. К ним заводы-изготовители относят: сверлильные патроны, различные насадки, шлифовальные платформы, пильные шины и направляющие, ведущие звездочки, режущий инструмент (буры, сверла, фрезы, ножи, пильные диски, цепи, пилки и т.п.), расходные материалы (шлифовальные ленты, круги, тарелки, шпульки и т.п.), аккумуляторы и т.д.</w:t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8:00Z</dcterms:created>
  <dc:creator>Продвижение</dc:creator>
  <dc:description/>
  <cp:keywords/>
  <dc:language>en-US</dc:language>
  <cp:lastModifiedBy>Продвижение</cp:lastModifiedBy>
  <dcterms:modified xsi:type="dcterms:W3CDTF">2009-10-08T10:54:00Z</dcterms:modified>
  <cp:revision>3</cp:revision>
  <dc:subject/>
  <dc:title>Описание основных случаев, признаваемых заводами-изготовителями, как не гарантийные</dc:title>
</cp:coreProperties>
</file>